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1047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5334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26" w:right="50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</w:t>
      </w:r>
      <w:r>
        <w:rPr>
          <w:rFonts w:eastAsia="Calibri" w:cs="Times New Roman" w:ascii="Times New Roman" w:hAnsi="Times New Roman"/>
          <w:b/>
          <w:sz w:val="24"/>
          <w:szCs w:val="24"/>
        </w:rPr>
        <w:t>22.09.2019 №1-86/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4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426" w:right="5866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на основании протокола от 12.12.2023  и заключения общественных обсужде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внесения изменений в Правила землепользования и застройки муниципального образования городской округ Евпатория Республики Крым, утвержденные решением Евпаторийского городского совета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22.09.2019 №1-86/2, в целях создания условий для устойчивого развития территорий, планировки территорий, обеспечения прав и законных интересов правообладателей земельных участков и объектов капитального строительства,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 Внести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от 22.09.2019 №1-86/2 (действующих в редакции, утвержденной решением Евпаторийского городского совета от 11.10.2023 №2-73/1)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1. Градостроительные регламенты. Том 2. Текстовая часть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2. Карту границ территорий, предусматривающих требования к архитектурно-градостроительному облику объектов капитального строительства изложить в редакции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right="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2. Настоящее решение вступает в силу со дня обнародования  на официальном портал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ом средстве массовой информации, учрежденным органами местного самоуправления городского округа Евпатория Республики Крым газете «Евпаторийская здравница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 Республики Крым Демидову Е.М.</w:t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left="284" w:right="-8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Э.М. Леонова</w:t>
        <w:tab/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567" w:right="-229" w:hanging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567" w:right="5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 проекту решения Евпаторийского городского совет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»</w:t>
      </w:r>
    </w:p>
    <w:p>
      <w:pPr>
        <w:pStyle w:val="Normal"/>
        <w:widowControl/>
        <w:tabs>
          <w:tab w:val="clear" w:pos="708"/>
          <w:tab w:val="left" w:pos="3544" w:leader="none"/>
        </w:tabs>
        <w:autoSpaceDE w:val="true"/>
        <w:spacing w:lineRule="atLeast" w:line="0"/>
        <w:ind w:left="567" w:right="1330" w:hanging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8931" w:leader="none"/>
        </w:tabs>
        <w:spacing w:lineRule="exact" w:line="264"/>
        <w:ind w:left="142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а Евпатории Республики Крым                от 26.10.2023г. №3171-п выполнены работы по п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дготовке проекта внесения изменений в Правила землепользования и застройки муниципального образования городской округ Евпатория Республики Крым, утвержденные решением Евпаторийского городского совета                 от 22.02.2019 №1-86/2, с изменениями, утвержденными решением Евпаторийского городского совета от </w:t>
      </w:r>
      <w:r>
        <w:rPr>
          <w:rFonts w:cs="Times New Roman" w:ascii="Times New Roman" w:hAnsi="Times New Roman"/>
          <w:sz w:val="24"/>
          <w:szCs w:val="24"/>
        </w:rPr>
        <w:t>11.10.2023 № 2-73/1, в части внесения изменений в том 2. Текстовая часть. Градостроительные регламенты и в Карту границ территорий, предусматривающих требования к архитектурно-градостроительному облику объектов капитального строительства (ПЗЗ-4).</w:t>
      </w:r>
    </w:p>
    <w:p>
      <w:pPr>
        <w:pStyle w:val="Normal"/>
        <w:tabs>
          <w:tab w:val="clear" w:pos="708"/>
          <w:tab w:val="left" w:pos="8931" w:leader="none"/>
        </w:tabs>
        <w:ind w:left="142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нные работы выполнены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 исполнение поручения Главы Республики Крым                     от 14.09.2023 №1/01-32/4500, рекомендации Министерства строительства и архитектуры Республики Крым по результатам выезда от 28.09.2023г. и поступивших предложений.</w:t>
      </w:r>
    </w:p>
    <w:p>
      <w:pPr>
        <w:pStyle w:val="Normal"/>
        <w:shd w:fill="FFFFFF" w:val="clear"/>
        <w:spacing w:lineRule="atLeast" w:line="0"/>
        <w:ind w:left="142" w:right="142"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муниципального образования – председателя Евпаторийского городского совета от 20.11.2023 года № 63 «О назначении общественных обсуждений по проекту муниципального правового акта «О внесении изменений в решение Евпаторийского городского совета Республики Крым от 22.02.2019г. №1-86/2 «Об утверждении Правил землепользования и застройки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общественные обсуждения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 результатам проведения общественных обсуждений принято решение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 считать состоявшимися, процедура их проведения соблюдена и соответствует требованиям действующего законодательства Российской Федерации и нормативно-правовым актам муниципального образования городской округ Евпатория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Рекомендации комиссии по предложениям и замечаниям, поступившим по проекту внесения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, с изменениями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  <w:t xml:space="preserve">утвержденными решением Евпаторийского городского совета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10.2023 № 2-73/1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56"/>
        <w:gridCol w:w="4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rFonts w:eastAsia="NSimSun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NSimSun"/>
                <w:b/>
                <w:color w:val="000000"/>
                <w:kern w:val="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eastAsia="NSimSun"/>
                <w:b/>
                <w:b/>
                <w:color w:val="000000"/>
                <w:kern w:val="2"/>
              </w:rPr>
            </w:pPr>
            <w:r>
              <w:rPr>
                <w:rFonts w:eastAsia="NSimSun"/>
                <w:b/>
                <w:color w:val="000000"/>
                <w:kern w:val="2"/>
              </w:rPr>
              <w:t>Заявител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eastAsia="NSimSun"/>
                <w:b/>
                <w:b/>
                <w:color w:val="000000"/>
                <w:kern w:val="2"/>
              </w:rPr>
            </w:pPr>
            <w:r>
              <w:rPr>
                <w:rFonts w:eastAsia="NSimSun"/>
                <w:b/>
                <w:color w:val="000000"/>
                <w:kern w:val="2"/>
              </w:rPr>
              <w:t>Предлож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eastAsia="NSimSun"/>
                <w:b/>
                <w:b/>
                <w:color w:val="000000"/>
                <w:kern w:val="2"/>
              </w:rPr>
            </w:pPr>
            <w:r>
              <w:rPr>
                <w:rFonts w:eastAsia="NSimSun"/>
                <w:b/>
                <w:color w:val="000000"/>
                <w:kern w:val="2"/>
              </w:rPr>
              <w:t>Принятое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ОАи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Поручение Главы Республики Крым от 14.09.2023г. №1/01-32/4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Учтено, внесены изменения в текстовую часть Правил землепользования и застройки, в ст. 59.1, в п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ОАи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Рекомендации Министерства строительства и архитектуры Республики Крым о включении дополнительных территории в границы зон, в отношении которых требуется согласование архитектурно-градостроительного облика объектов капитального строитель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Учтено, внесены изменения в Карту границ территорий, предусматривающих требования к архитектурно-градостроительному облику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ГУП РК «Вода Крым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О включении в основные виды разрешенного использования земельных участков зоны озелененных территорий общего пользования (Р-3) вид разрешенного использования «коммунальное обслуживание», код 3.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Учтено, в основные виды зоны озелененных территорий общего пользования (Р-3) добавлен вид разрешенного использования – «коммунальное обслуживание», код 3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eastAsia="Calibri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ОАи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О включении в основные виды разрешенного использования зоны отдыха (пляжи), (Р-5) вид разрешенного использования с кодом 7.3 «водный транспорт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Учтено, в основные виды зоны отдыха (пляжи) (Р-5) добавлен вид разрешенного использования земельного участка – «водный транспорт», код 7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eastAsia="NSimSu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Министерство экологии и природных ресурсов Р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О включении в основные виды разрешенного использования земельных участков зоны городских лесов и особо охраняемых природных территории (Р-4) виды разрешенного использования -  «выращивание тонизирующих, лекарственных, цветочных культур», код 1.4 и «питомники», код 1.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Style w:val="21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</w:rPr>
              <w:t>Учтено, в основные виды разрешенного использования земельных участков зоны городских лесов и особо охраняемых природных территории (Р-4) добавлены виды разрешенного использования - «выращивание тонизирующих, лекарственных, цветочных культур», код 1.4 и «питомники», код 1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ГУП РК «Вода Крым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Style w:val="21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</w:rPr>
              <w:t>О внесении изменений в генеральный план с учетом зон коммунального обслуживания для согласования схем земельных участков на кадастровом плане территор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</w:rPr>
              <w:t>Учтено, вид разрешенного использования «Коммунальное обслуживание», код 3.1, включен в основные виды разрешенного использования земельных участков следующих территориальных зон: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</w:rPr>
              <w:t>- зоны улично-дорожной сети (Т-2);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</w:rPr>
              <w:t>- зоны перспективной улично-дорожной сети (Т-3);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</w:rPr>
              <w:t>- зоны садоводческих или огороднических некоммерческих товариществ (СХ-1);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</w:rPr>
              <w:t>- зоны озелененных территорий общего пользования (Р-3);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</w:rPr>
              <w:t>- зоны городских лесов и особо охраняемых природных территорий (Р-4);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</w:rPr>
              <w:t>- зоны отдыха (пляжи) (Р-5);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</w:rPr>
              <w:t>- зоны кладбищ (СП-1);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</w:rPr>
              <w:t>- зоны озелененных территорий специального назначения (СП-2);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</w:rPr>
              <w:t>- зоны исторической застройки (ОД-3) -  исключив из числа вспомогательных видов разрешенного использования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NSimSun" w:cs="Times New Roman" w:ascii="Times New Roman" w:hAnsi="Times New Roman"/>
          <w:color w:val="000000"/>
          <w:spacing w:val="-8"/>
          <w:kern w:val="2"/>
          <w:sz w:val="24"/>
          <w:szCs w:val="24"/>
        </w:rPr>
        <w:t>3</w:t>
      </w:r>
      <w:r>
        <w:rPr>
          <w:rStyle w:val="21"/>
          <w:rFonts w:eastAsia="NSimSun" w:cs="Times New Roman" w:ascii="Times New Roman" w:hAnsi="Times New Roman"/>
          <w:color w:val="000000"/>
          <w:kern w:val="2"/>
          <w:sz w:val="24"/>
          <w:szCs w:val="24"/>
        </w:rPr>
        <w:t xml:space="preserve">. Рекомендовать к утверждению проект внесения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, с изменениями, </w:t>
      </w:r>
      <w:r>
        <w:rPr>
          <w:rStyle w:val="21"/>
          <w:rFonts w:eastAsia="NSimSun" w:cs="Times New Roman" w:ascii="Times New Roman" w:hAnsi="Times New Roman"/>
          <w:color w:val="000000"/>
          <w:kern w:val="2"/>
          <w:sz w:val="24"/>
          <w:szCs w:val="24"/>
          <w:lang w:bidi="ru-RU"/>
        </w:rPr>
        <w:t xml:space="preserve">утвержденными решением Евпаторийского городского совета от </w:t>
      </w:r>
      <w:r>
        <w:rPr>
          <w:rStyle w:val="21"/>
          <w:rFonts w:eastAsia="NSimSun" w:cs="Times New Roman" w:ascii="Times New Roman" w:hAnsi="Times New Roman"/>
          <w:color w:val="000000"/>
          <w:kern w:val="2"/>
          <w:sz w:val="24"/>
          <w:szCs w:val="24"/>
        </w:rPr>
        <w:t>11.10.2023 № 2-73/1.</w:t>
      </w:r>
    </w:p>
    <w:p>
      <w:pPr>
        <w:pStyle w:val="Normal"/>
        <w:shd w:fill="FFFFFF" w:val="clear"/>
        <w:ind w:left="142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лючение по результатам проведения общественных обсуждений опубликовать в газете «Евпаторийская здравница», на официальном сайте Правительства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раздел   муниципальные   образования,   подраздел – Евпатория – общественные обсуждения по градостроительной деятельности, и на официальном сайте муниципального образования городской округ Евпатория Республики Крым – http://my-evp.ru, в разделе «Городской совет», подраздел «Публичные слушания, общественные обсуждения»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0"/>
        <w:ind w:left="142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опубликовано на официальном сайте муниципального образования городской округ Евпатория Республики Крым – http://my-evp.ru и в выпуске газеты «Евпаторийская здравн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.16 статьей 31 Градостроительн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ой администрации города Евпатории принято постановление «О </w:t>
      </w:r>
      <w:r>
        <w:rPr>
          <w:rFonts w:cs="Times New Roman" w:ascii="Times New Roman" w:hAnsi="Times New Roman"/>
          <w:sz w:val="24"/>
          <w:szCs w:val="24"/>
        </w:rPr>
        <w:t>направлении проекта внесения изменений в Правила землепользования и застройки муниципального образования городской округ Евпатория,  утвержденных решением  Евпаторийского городского совета от 22.02.2019 №1-86/2, в  Евпаторийский городской совет».</w:t>
      </w:r>
    </w:p>
    <w:p>
      <w:pPr>
        <w:pStyle w:val="Normal"/>
        <w:spacing w:lineRule="atLeast" w:line="0"/>
        <w:ind w:left="14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ект решения является нормативным правовым актом, размещен на сайте                      </w:t>
      </w:r>
      <w:r>
        <w:rPr>
          <w:rFonts w:cs="Times New Roman" w:ascii="Times New Roman" w:hAnsi="Times New Roman"/>
          <w:sz w:val="24"/>
          <w:szCs w:val="24"/>
        </w:rPr>
        <w:t>http://my-evp.ru в разделе Документы, подраздел проекты сессий 14.12.2023.</w:t>
      </w:r>
    </w:p>
    <w:p>
      <w:pPr>
        <w:pStyle w:val="62"/>
        <w:shd w:fill="auto" w:val="clear"/>
        <w:spacing w:lineRule="atLeast" w:line="0"/>
        <w:ind w:left="142" w:firstLine="128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left="567" w:right="54" w:firstLine="15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:</w:t>
      </w:r>
    </w:p>
    <w:p>
      <w:pPr>
        <w:pStyle w:val="Normal"/>
        <w:spacing w:lineRule="atLeast" w:line="0"/>
        <w:ind w:left="284"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ект внесения изменений в Правила землепользования и застройки муниципального образования городской округ Евпатория на бумажном и электронном носителе;</w:t>
      </w:r>
    </w:p>
    <w:p>
      <w:pPr>
        <w:pStyle w:val="Normal"/>
        <w:spacing w:lineRule="atLeast" w:line="0"/>
        <w:ind w:left="284"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отокол общественных обсуждений по проекту внесения изменений в Правила землепользования и застройки муниципального образования городской округ Евпатория                    от</w:t>
      </w:r>
      <w:r>
        <w:rPr>
          <w:rFonts w:cs="Times New Roman" w:ascii="Times New Roman" w:hAnsi="Times New Roman"/>
          <w:sz w:val="24"/>
          <w:szCs w:val="24"/>
        </w:rPr>
        <w:t xml:space="preserve"> 12.12.2023.</w:t>
      </w:r>
    </w:p>
    <w:p>
      <w:pPr>
        <w:pStyle w:val="Normal"/>
        <w:spacing w:lineRule="atLeast" w:line="0"/>
        <w:ind w:left="284"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аключение ;</w:t>
      </w:r>
    </w:p>
    <w:p>
      <w:pPr>
        <w:pStyle w:val="Normal"/>
        <w:spacing w:lineRule="atLeast" w:line="0"/>
        <w:ind w:left="284" w:right="54"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тановление администрации города Евпатории о направлении проекта на утверждение в Евпаторийский городской совет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Заключение по результатам проведения общественных обсуждений от 12.12.2023.</w:t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архитектуры и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ства  администрации</w:t>
      </w:r>
    </w:p>
    <w:p>
      <w:pPr>
        <w:pStyle w:val="Normal"/>
        <w:spacing w:lineRule="atLeast" w:line="0"/>
        <w:ind w:left="-426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Евпатории                                                                                                         А.Н. Епифанов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лецкая 60239</w:t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3-10-03T08:39:00Z</cp:lastPrinted>
  <dcterms:modified xsi:type="dcterms:W3CDTF">2023-12-14T06:24:00Z</dcterms:modified>
  <cp:revision>911</cp:revision>
  <dc:subject/>
  <dc:title/>
</cp:coreProperties>
</file>